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GRAVO REGIMENTAL - AÇÃO DE REINTEGRAÇÃO DE POSS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A. SRA. DRA. DESEMBARGADORA DA ___ª CÂMARA ESPECIAL CÍVE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RIBUNAL DE JUSTIÇA DO ESTADO DO _________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gravo de Instrumento nº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GRAVO (Art. 557, § 1º do CPC e 233 do RITJRGS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tição de Interposiçã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__, ______________ e ______________, já qualificados, por seu procurador firmatário, o qual tem endereço profissional a Rua ______________, ____, s. ____, CEP ______________, ______________, ___, Fone/Fax ______________, nos autos do RECURSO DE AGRAVO DE INSTRUMENTO nº ______________ interposto nos autos da ação de reintegração de posse nº ______________ movida por COMPANHIA DE HABITAÇÃO DO ESTADO DO ______________ - COHAB, igualmente qualificada, inconformado com o r. despacho da eminente relatora, vem, respeitosamente, apresentar as inclusas razões de agravo previsto no art. 557, § 1º do CPC e no art. 233 do Regimento Interno deste Tribunal, cuja juntada se requer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. Termos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E. Deferi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, ___ de ____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p. __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GRÉGIA ___ª CÂMARA ESPECIAL CÍVE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RIBUNAL DE JUSTIÇA DO ESTADO DO _________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minente Relator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GRAVO INTERNO (REGIMENTAL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azões do recurs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__, ______________ e ______________, já qualificados, por seu procurador firmatário, apresentam, a seguir, as razões do pedido de reforma da decisão da r. relatora, nos autos do agravo de instrumento nº ______________, nos termos que seguem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S FATO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- A DECISÃO HOSTILIZAD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        A r. decisão da eminente relatora Drª. ______________, a fls. ___, motivo deste inconformismo, data venia, merece ser integralmente reformad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        Entendeu a r. Desembargadora que os atuais ocupantes da área a estão esbulhando, devendo, imediatamente, desocuparem o loca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        Ocorre que a decisão hostilizada baseou-se, somente, no fato de que os anteriores invasores não honraram a obrigação de pagamento pelos lotes, e que, portanto, a teor do disposto no art. 1.203 do Novo Código Civil, não poderiam transmitir direito possessóri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        Pagamento que nunca foi mencionado nem no processo de reintegração de posse nem no recurso de agravo de instrumento. Pelo contrário, afirmando-se por diversas vezes que a COHAB, até o presente momento, somente, firmou com os invasores um contrato de compromisso de compra e venda chamado de "Protocolo de Intenções"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        Também, a r. Desembargadora extrapolou os limites do pedido no recurso de agravo de instrumento, pois, como já noticiado, em petição de reconsideração (Doc. 20 do agravo de instrumento) a r. julgadora a quo concedeu ao Réus o prazo de 60 (sessenta dias) para desocupação voluntári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        Portanto, por não ser matéria do recurso de agravo de instrumento não pode a eminente Desembargadora, sponte sua, alterar a data para a desocupação voluntária a qual já foi objeto de decisão de decisora de 1º grau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 - DA REALIDADE DOS FATO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        A COHAB, sequer procedeu a divisão dos lotes uniformemente entre os ocupantes. Vários mapas foram feitos, os quais instruem o recurso de agravo de instrumento (Doc. 10 e 11), demarcando o loteamento, porém, não é o que se verifica no loca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8.        A área, ora em litígio, é objeto de invasão a muitos anos. A maior delas e de maior repercussão ocorreu em 1998, onde mais de 236 famílias instalaram-se no loca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9.        Fato que motivou a única ação da Agravada COHAB que se restringiu a elaboração do chamado "Protocolo de Intenções" firmado pelos invasores da époc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0.      Tal situação tanto é verdade que verifica-se claramente na área em loteamento que as casas que foram construídas pelas famílias e os lotes que estão desocupados possuem um sinal de que estes ocupantes participaram da invasão de 1998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1.      Este sinal trata-se de uma "chapinha de metal" afixada nas casas onde consta a identificação de serem os invasores de 1998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2.      Somente isto foi feito no local. A COHAB não procedeu nenhum chamamento dos invasores de 1998 para iniciarem as tratativas de efetiva venda dos lote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      Os invasores de 1998 que transferiram a posse aos Agravantes, a fizeram de forma gratuita, sem nenhuma contra prestação pecuniária, até por que a COHAB nunca lhes informou quanto deveriam pagar pelos lotes nem de que forma fariam estes pagamento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4.      Tal fato é de se estranhar, pois o "Protocolo de Intenções" foi firmado ainda em 1999 e até agora a COHAB não informou aos ocupantes os valores dos terrenos nem a forma de pagamento, muito menos investiu na infra-estrutura do loca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5.      Os próprios moradores as suas expensas efetuaram a ligação de água (poço artesiano), e a ligação de luz. Não puderam fazer mais (calçamento das ruas) por falta de condições financeira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6.      Como já afirmado no recurso de agravo de instrumento o único motivo da não ocupação plena da área e que, ainda antes da primeira invasão, tratava-se de um campo de futebol, que era utilizado, somente pelos soldados da Brigada Militar, moradores do Bairro _____________ que é vizinh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7.      Porém, a área ora ocupada, quando da invasão de 1998, conforme ata nº 02, (Doc. 13 do agravo de instrumento) foi dividida integralmente entre os invasore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8.      A área litigiosa, no sorteio havido, tocou para os Senhores, a seguir nominados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______________, Q. 05, L. 24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______________, Q. 05, L. 23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______________, Q. 05, L. 21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______________, Q. 05, L. 02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9.      Ocorre que estas pessoas nunca puderam construir suas residências sobre os lotes porque, como explicado acima, a área tratava-se do campo de futebol dos soldados da Brigada Militar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0.      Os "brigadianos" consentiram que o terreno do campo de futebol fosse dividido entre os invasores, porém os ameaçaram caso resolvessem construir. E, como já notório, desnecessário comentar o "modus operandis" destes cidadãos quando contrariado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1.      Como já dito, somente consta a assertiva de tratar-se de um campo de futebol pelo fato de ser utilizado, com exclusividade, pelos soldados da Brigada Militar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2.      Situação semelhante aconteceu com terrenos que foram destinados a Horta Comunitária, conforme mapa anexo (Doc. 10/11 do agravo de instrumento), e que posteriormente, devido a ocupação de famílias de baixa renda, foram repassados a esta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3.      A área destinada a Horta Comunitária foi transferida ao espaço denominado Área para Equipamentos Comunitários e Área Verde, totalizando cerca de 56.034,50 m², conforme o mapa juntado pela Autor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4.      A mesma coisa deve ocorrer com a área em litígio, pois em 56.034,50 m², podem ser construídos vários campos de futebo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5.      Tanto é verdade que em meados de 1999 as partes, COHAB e invasores, firmaram um protocolo de intenções (Doc. 15), no qual obrigaram-se a somar esforços para regularizar o loteamento, que até agora não saiu do pape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AZÕES DO PEDIDO DE REFORMA DA DECISÃO DO RELATOR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- DA POSSE VELH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6.      A ação de reintegração de posse tomou por surpresa os Réus, pois, nunca foram procurados por qualquer representante da Agravada, muito menos molestados por policiais ou pelos moradores das imediaçõe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7.      Como dito acima, a área ora em discussão, foi dividida e sorteada entre os invasores de 1998, também, acima nominados, que exerceram a sua posse, em que pese não de modo integral, mas com o reconhecimento dos demais moradores que os terrenos lhes pertenciam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8.      O único acontecimento foi uma reunião que contou com todos os moradores do bairro _____________, no salão comunitário, onde estiveram presentes representantes da COHAB, na qual, os ocupantes tiveram o apoio da maioria da população que consentiu com a sua permanência no loca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9.      A COHAB tentou de todas as formas reverter a opinião dos moradores, inclusive, ameaçando terminar as negociações de venda dos terrenos caso eles permanecessem no loca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0.      O que não foi suficiente. A população solidária não se abalou com tal ameaça e está dando total apoio a ocupaçã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1.      Tanto é verdade que basta analisar o abaixo assinado juntado (Doc. 16 do agravo de instrumento) para verificarmos que a população das imediações é favorável a permanência dos Réus no loca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2.      Os atuais detentores destas áreas somente iniciaram a construção de seus "ranchos", com a concordância expressa dos "proprietários dos terrenos", conforme verifica-se suas assinaturas do abaixo assinado (Doc. 16 do agravo de instrumento). O que torna a posse velha revelando-se ilegal a liminar concedid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3.      A posse ora exercida pelos réus trata-se de posse velha, ou seja de mais de ano e dia, como já explicado, pois, face a concordância dos antigos donos, devemos somar o tempo de ocupação desde invasão até agor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4.      A invasão ocorreu em 1998, portanto a mais de 02 (dois) anos atrás, confirmando a tese dos Réu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5.      A COHAB firmou com os invasores de 1998 uma PROMESSA DE COMPRA E VENDA, chamada de Protocolo de Intenções (Doc. 15 do agravo de instrumento), no qual se comprometeu a regularizar o loteamento demarcando os lote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6.      Este instrumento é a prova cabal que operou-se a transmissão da posse aos ocupantes, lhes conferindo justo títul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7.      E como os Réus exercem sua posse de forma pacífica sem qualquer oposição ou resistência dos moradores do loteamento Conquista, não pode a COHAB manejar esta ação de reintegração de posse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8.      Não pode, porque não possui mais a posse sobre os terrenos e também, face a promessa de compra e venda que firmou, antes referid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9.      Esta situação, inclusive, é afirmada pela Autora na habilitação como litisconsorte ativo no feito nº _____________ que tramita na ___ª Vara Cível desta Comarca (Doc. 17 do agravo de instrumento) a qual foi totalmente rechaçada pelo eminente Magistrado Dr. _____________. (Doc. 18 do agravo de instrumento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0.      Também, merece destaque, o acontecido na audiência de justificação prévia daquele feito (Doc. 19 do agravo de instrumento), no qual os autores afirmaram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"Ante a manifestação dessas autoras, os integrantes do pólo ativo, à unanimidade, consultados, disseram que não se opunham a permanência dos requeridos na área, desde que as negociações com a Cohab não parassem"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1.      Como visto não há qualquer oposição a permanência dos Réus no local, impondo-se o indeferimento da liminar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 - DA INEXISTÊNCIA DE PREJUÍZO CASO SEJA REVOGADA A MEDIDA LIMINAR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2.      Os agravantes tratam-se de pessoas pobres, sem as mínimas condições de subsistência, que não possuem um local adequado para residirem. Não possuem dinheiro nem para alimentação quanto mais locarem um espaço para moradi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3.      As construções, conforme verifica-se pelas fotografias que instruem o recurso de agravo de instrumento (Doc. 21), demonstram claramente a situação econômica dos Agravantes. Também demonstram que a situação no local permanecerá como está por muito temp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4.      Os agravantes como já explicado não possuem condições para construírem moradias melhores do que aquelas que vislumbramos nas fotografias juntada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5.      Quanto a terra, está não sairá do local, muito menos será modificada ao ponto torná-la inaproveitáve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6.      Também o fato da ocupação não prejudica em nada o andamento da regularização do loteamento, pois como já noticiado, levará muito tempo para ser concluído, pois não existe rede de água, esgoto, luz e calça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7.      Portanto, não há prejuízo algum para a COHAB se os Agravantes permanecerem no local até final sentença da ação de reintegração de posse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 PROBLEMÁTICA SOCIA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8.      Outro ponto que merece consideração é o fato dos Réus serem pessoas humildes, sem qualquer tipo de recurso, nenhum estudo, não possuindo familiares na cidade, humilhados e oprimidos pela atual conjuntura social merecendo toda a atenção e ajud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9.      Rejeitados pela sociedade que não lhe dá emprego, que não lhe fornece meios para subsistência, obrigando-os a tomarem este tipo de atitude, tendo que "residir" em barracos com área total inferior a 4(quatro) metros quadrados, facilmente verificado pelas fotos anexadas (Doc. 21 do agravo de instrumento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0.      Na sua maioria são mães solteiras e casais com filhos pequenos que mal possuem dinheiro para sua alimentaçã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1.      Não possuem nenhuma condição de pagarem aluguel, e se persistir a ordem de desocupação não terão lugar para onde ir. Ficarão nas ruas agravando ainda mais o problema social que vivemo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2.      Também, os Réus, não querem nada de graça, desejando, apenas, que a COHAB tome a mesma atitude que tomou com os demais moradores, consentindo com a permanência deles no local e possibilitando a aquisição do terren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3.      A Autora trata-se de empresa cujo controle acionário é Estatal, mas que já demonstrou sua total inoperância, tanto que encontra-se em fase de liquidaçã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4.      Sua função básica era fornecer habitação a população. Porque agora fazer o contrário? Deve consentir com a ocupação, regularizar a situação e vender os lotes aos ocupante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5.      A área em litígio trata-se de área plenamente habitável e divisível, não tratando-se de área verde, o que aliás é imensa neste loteamento possuindo cerca de 56.034,50 m², e que futuramente serão negociados pela COHAB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6.      Ora a COHAB somente existe para ajudar estas pessoas de baixa renda a adquirirem sua própria residência. O que pode ser feito plenamente neste caso, cumprindo seu papel social e seu objetivo societári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7.      Até porque o Estado do Rio Grande do Sul deve cumprir a Carta Magna, obedecendo ao disposto nos artigos 5º e 6º, assegurando a função social da propriedade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IANTE DO EXPOSTO, REQUER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)        seja mantido o prazo de desocupação voluntária já definido pela r. julgadora de 1º grau em 60 (sessenta) dias (Doc. 20 do agravo de instrumento) e que não foi alvo de recurso de agravo de instrumento, portanto não podendo ser objeto de manifestação da eminente relatora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)        que a eminente relatora Dra. _____________, conforme lhe faculta o art. 233 do Regimento Interno deste Tribunal, e art. 557, § 1º do CPC reconsidere os motivos ensejadores do r. despacho de fls. _______, deferindo-se por questão de justiça a manutenção de posse em favor dos Agravantes até final sentença da ação reintegratória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)        caso não seja este o entendimento de V. Exª. seja o presente recurso submetido a julgamento pelo órgão competente, concluindo-se ao final, pelo integral provimento deste recurso de agravo interno, cassando-se a liminar reintegratória e concedendo-se a manutenção de posse em favor dos Agravantes até final sentença da ação possessória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. T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 E. Deferi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, ___ de ___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p. _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22:41:00Z</dcterms:created>
  <dc:creator>fabio</dc:creator>
  <dc:description/>
  <cp:keywords/>
  <dc:language>en-US</dc:language>
  <cp:lastModifiedBy>fabio</cp:lastModifiedBy>
  <dcterms:modified xsi:type="dcterms:W3CDTF">2009-04-12T22:42:00Z</dcterms:modified>
  <cp:revision>1</cp:revision>
  <dc:subject/>
  <dc:title>AGRAVO REGIMENTAL - AÇÃO DE REINTEGRAÇÃO DE POSSE</dc:title>
</cp:coreProperties>
</file>